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360" w:leader="none"/>
          <w:tab w:val="left" w:pos="1134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768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68960"/>
                          <a:chOff x="0" y="0"/>
                          <a:chExt cx="7201080" cy="768960"/>
                        </a:xfrm>
                      </wpg:grpSpPr>
                      <wps:wsp>
                        <wps:cNvSpPr txBox="1"/>
                        <wps:spPr>
                          <a:xfrm>
                            <a:off x="5029200" y="0"/>
                            <a:ext cx="217188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7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vision of Environmental Health</w:t>
                              </w:r>
                            </w:p>
                            <w:p>
                              <w:pPr>
                                <w:tabs>
                                  <w:tab w:val="center" w:pos="57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45 Winn Way, Suite 320</w:t>
                              </w:r>
                            </w:p>
                            <w:p>
                              <w:pPr>
                                <w:tabs>
                                  <w:tab w:val="center" w:pos="57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atur, GA 30030</w:t>
                              </w:r>
                            </w:p>
                            <w:p>
                              <w:pPr>
                                <w:tabs>
                                  <w:tab w:val="center" w:pos="57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4) 508-7900</w:t>
                              </w:r>
                            </w:p>
                            <w:p>
                              <w:pPr>
                                <w:tabs>
                                  <w:tab w:val="center" w:pos="57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dekalbhealth.net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4720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3520" y="720"/>
                            <a:ext cx="36028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wimming Pool/Sp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mit Applicat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7pt;height:60.55pt" coordorigin="0,0" coordsize="11340,1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0;width:3419;height:120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7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vision of Environmental Health</w:t>
                        </w:r>
                      </w:p>
                      <w:p>
                        <w:pPr>
                          <w:tabs>
                            <w:tab w:val="center" w:pos="57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45 Winn Way, Suite 320</w:t>
                        </w:r>
                      </w:p>
                      <w:p>
                        <w:pPr>
                          <w:tabs>
                            <w:tab w:val="center" w:pos="57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atur, GA 30030</w:t>
                        </w:r>
                      </w:p>
                      <w:p>
                        <w:pPr>
                          <w:tabs>
                            <w:tab w:val="center" w:pos="57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4) 508-7900</w:t>
                        </w:r>
                      </w:p>
                      <w:p>
                        <w:pPr>
                          <w:tabs>
                            <w:tab w:val="center" w:pos="57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dekalbhealth.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2317;height:12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2966;top:1;width:56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wimming Pool/Sp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mit Applicat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E6E6E6" w:val="clear"/>
        <w:tabs>
          <w:tab w:val="clear" w:pos="720"/>
          <w:tab w:val="left" w:pos="4320" w:leader="none"/>
          <w:tab w:val="left" w:pos="7200" w:leader="none"/>
          <w:tab w:val="left" w:pos="9360" w:leader="none"/>
          <w:tab w:val="left" w:pos="11340" w:leader="none"/>
        </w:tabs>
        <w:jc w:val="center"/>
        <w:rPr/>
      </w:pPr>
      <w:r>
        <w:rPr>
          <w:b/>
          <w:sz w:val="20"/>
          <w:szCs w:val="20"/>
        </w:rPr>
        <w:t>This form must be completed for all new facilities and for any changes to facility information (Type or Print in Block Letters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left" w:pos="612" w:leader="none"/>
          <w:tab w:val="left" w:pos="2585" w:leader="none"/>
          <w:tab w:val="left" w:pos="4320" w:leader="none"/>
          <w:tab w:val="left" w:pos="6660" w:leader="none"/>
          <w:tab w:val="left" w:pos="8460" w:leader="none"/>
          <w:tab w:val="left" w:pos="11340" w:leader="none"/>
        </w:tabs>
        <w:rPr>
          <w:sz w:val="20"/>
          <w:szCs w:val="20"/>
        </w:rPr>
      </w:pPr>
      <w:r>
        <w:rPr>
          <w:b/>
          <w:shd w:fill="E6E6E6" w:val="clear"/>
        </w:rPr>
        <w:t xml:space="preserve">Facility Information </w:t>
      </w:r>
      <w:r>
        <w:rPr>
          <w:b/>
          <w:sz w:val="20"/>
          <w:szCs w:val="20"/>
          <w:shd w:fill="E6E6E6" w:val="clear"/>
        </w:rPr>
        <w:t>(as it will show on permit)</w:t>
      </w:r>
      <w:r>
        <w:rPr>
          <w:b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Phone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right" w:pos="8280" w:leader="none"/>
          <w:tab w:val="left" w:pos="84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Fax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right" w:pos="8280" w:leader="none"/>
          <w:tab w:val="left" w:pos="8460" w:leader="none"/>
          <w:tab w:val="left" w:pos="11340" w:leader="none"/>
        </w:tabs>
        <w:rPr/>
      </w:pPr>
      <w:r>
        <w:rPr>
          <w:b/>
          <w:sz w:val="20"/>
          <w:szCs w:val="20"/>
        </w:rPr>
        <w:t xml:space="preserve">Facility Address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E-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4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</w:t>
      </w:r>
      <w:r>
        <w:rPr>
          <w:b/>
          <w:sz w:val="20"/>
          <w:szCs w:val="20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GA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Zip Cod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eb si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120" w:leader="none"/>
          <w:tab w:val="left" w:pos="8280" w:leader="none"/>
          <w:tab w:val="left" w:pos="9360" w:leader="none"/>
          <w:tab w:val="left" w:pos="1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60" w:leader="none"/>
          <w:tab w:val="left" w:pos="3780" w:leader="none"/>
          <w:tab w:val="left" w:pos="6120" w:leader="none"/>
          <w:tab w:val="left" w:pos="8280" w:leader="none"/>
          <w:tab w:val="left" w:pos="9360" w:leader="none"/>
          <w:tab w:val="left" w:pos="11340" w:leader="none"/>
        </w:tabs>
        <w:rPr/>
      </w:pPr>
      <w:r>
        <w:rPr>
          <w:b/>
          <w:sz w:val="20"/>
          <w:szCs w:val="20"/>
        </w:rPr>
        <w:t>Facility Typ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8_2329894141"/>
      <w:bookmarkStart w:id="1" w:name="__Fieldmark__8_232989414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l (Regular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9_2329894141"/>
      <w:bookmarkStart w:id="3" w:name="__Fieldmark__9_232989414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ading/Kiddie Poo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0_2329894141"/>
      <w:bookmarkStart w:id="5" w:name="__Fieldmark__10_232989414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ray Poo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1_2329894141"/>
      <w:bookmarkStart w:id="7" w:name="__Fieldmark__11_232989414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hirlpool Sp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2_2329894141"/>
      <w:bookmarkStart w:id="9" w:name="__Fieldmark__12_232989414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aterslides/Splash Poo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3_2329894141"/>
      <w:bookmarkStart w:id="11" w:name="__Fieldmark__13_232989414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ero-Depth Entry Poo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4_2329894141"/>
      <w:bookmarkStart w:id="13" w:name="__Fieldmark__14_232989414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ach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5_2329894141"/>
      <w:bookmarkStart w:id="15" w:name="__Fieldmark__15_232989414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oor/Outdoor Po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6_2329894141"/>
      <w:bookmarkStart w:id="17" w:name="__Fieldmark__16_232989414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al Purposes Poo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7_2329894141"/>
      <w:bookmarkStart w:id="19" w:name="__Fieldmark__17_232989414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ave Poo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8_2329894141"/>
      <w:bookmarkStart w:id="21" w:name="__Fieldmark__18_232989414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atercourse Po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9_2329894141"/>
      <w:bookmarkStart w:id="23" w:name="__Fieldmark__19_232989414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ther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asonal Statu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1_2329894141"/>
      <w:bookmarkStart w:id="25" w:name="__Fieldmark__21_232989414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asonal Pool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2_2329894141"/>
      <w:bookmarkStart w:id="27" w:name="__Fieldmark__22_232989414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ar-Round Pool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:</w:t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3_2329894141"/>
      <w:bookmarkStart w:id="29" w:name="__Fieldmark__23_232989414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oor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4_2329894141"/>
      <w:bookmarkStart w:id="31" w:name="__Fieldmark__24_232989414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door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5_2329894141"/>
      <w:bookmarkStart w:id="33" w:name="__Fieldmark__25_232989414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oor/Outdoor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80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ocation Type: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6_2329894141"/>
      <w:bookmarkStart w:id="35" w:name="__Fieldmark__26_232989414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artment Complex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7_2329894141"/>
      <w:bookmarkStart w:id="37" w:name="__Fieldmark__27_232989414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dominium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8_2329894141"/>
      <w:bookmarkStart w:id="39" w:name="__Fieldmark__28_232989414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division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9_2329894141"/>
      <w:bookmarkStart w:id="41" w:name="__Fieldmark__29_232989414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tel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30_2329894141"/>
      <w:bookmarkStart w:id="43" w:name="__Fieldmark__30_232989414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hool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4" w:name="__Fieldmark__31_2329894141"/>
      <w:bookmarkStart w:id="45" w:name="__Fieldmark__31_2329894141"/>
      <w:bookmarkEnd w:id="4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arks &amp; Recreation</w:t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32_2329894141"/>
      <w:bookmarkStart w:id="47" w:name="__Fieldmark__32_232989414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144145</wp:posOffset>
                </wp:positionV>
                <wp:extent cx="3703320" cy="2470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246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91.8pt;margin-top:11.35pt;width:291.55pt;height:19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20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spacing w:before="0" w:after="40"/>
        <w:jc w:val="center"/>
        <w:rPr>
          <w:b/>
          <w:b/>
          <w:sz w:val="20"/>
          <w:szCs w:val="20"/>
        </w:rPr>
      </w:pPr>
      <w:r>
        <w:rPr>
          <w:b/>
        </w:rPr>
        <w:t>Owner Information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(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34_2329894141"/>
      <w:bookmarkStart w:id="49" w:name="__Fieldmark__34_2329894141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sz w:val="16"/>
          <w:szCs w:val="16"/>
        </w:rPr>
        <w:t xml:space="preserve"> if same as facility addres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920" w:leader="none"/>
          <w:tab w:val="left" w:pos="9360" w:leader="none"/>
          <w:tab w:val="left" w:pos="11340" w:leader="none"/>
        </w:tabs>
        <w:spacing w:before="0" w:after="40"/>
        <w:rPr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920" w:leader="none"/>
          <w:tab w:val="left" w:pos="9360" w:leader="none"/>
          <w:tab w:val="left" w:pos="11340" w:leader="none"/>
        </w:tabs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</w:t>
      </w:r>
      <w:r>
        <w:rPr>
          <w:b/>
          <w:sz w:val="20"/>
          <w:szCs w:val="20"/>
          <w:u w:val="single"/>
        </w:rPr>
        <w:t xml:space="preserve">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5400" w:leader="none"/>
          <w:tab w:val="left" w:pos="7920" w:leader="none"/>
          <w:tab w:val="left" w:pos="9360" w:leader="none"/>
          <w:tab w:val="left" w:pos="11340" w:leader="none"/>
        </w:tabs>
        <w:spacing w:before="0" w:after="40"/>
        <w:rPr>
          <w:sz w:val="20"/>
          <w:szCs w:val="20"/>
        </w:rPr>
      </w:pPr>
      <w:r>
        <w:rPr>
          <w:b/>
          <w:sz w:val="20"/>
          <w:szCs w:val="20"/>
        </w:rPr>
        <w:t>State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Zip Co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5760" w:leader="none"/>
          <w:tab w:val="left" w:pos="864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864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040" w:leader="none"/>
          <w:tab w:val="left" w:pos="5760" w:leader="none"/>
          <w:tab w:val="left" w:pos="864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spacing w:before="0" w:after="40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</w:rPr>
        <w:t>Billing Information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(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41_2329894141"/>
      <w:bookmarkStart w:id="51" w:name="__Fieldmark__41_2329894141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sz w:val="16"/>
          <w:szCs w:val="16"/>
        </w:rPr>
        <w:t xml:space="preserve"> if same as facility addres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52" w:name="__Fieldmark__42_2329894141"/>
      <w:bookmarkStart w:id="53" w:name="__Fieldmark__42_2329894141"/>
      <w:bookmarkEnd w:id="53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Management Compan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ling Nam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l to Attention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920" w:leader="none"/>
          <w:tab w:val="left" w:pos="9360" w:leader="none"/>
          <w:tab w:val="left" w:pos="11340" w:leader="none"/>
        </w:tabs>
        <w:spacing w:before="0" w:after="40"/>
        <w:rPr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7920" w:leader="none"/>
          <w:tab w:val="left" w:pos="9360" w:leader="none"/>
          <w:tab w:val="left" w:pos="11340" w:leader="none"/>
        </w:tabs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</w:t>
      </w:r>
      <w:r>
        <w:rPr>
          <w:b/>
          <w:sz w:val="20"/>
          <w:szCs w:val="20"/>
          <w:u w:val="single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400" w:leader="none"/>
          <w:tab w:val="left" w:pos="7920" w:leader="none"/>
          <w:tab w:val="left" w:pos="9360" w:leader="none"/>
          <w:tab w:val="left" w:pos="11340" w:leader="none"/>
        </w:tabs>
        <w:spacing w:before="0" w:after="40"/>
        <w:rPr>
          <w:sz w:val="20"/>
          <w:szCs w:val="20"/>
        </w:rPr>
      </w:pPr>
      <w:r>
        <w:rPr>
          <w:b/>
          <w:sz w:val="20"/>
          <w:szCs w:val="20"/>
        </w:rPr>
        <w:t>State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Zip Co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40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Fax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5760" w:leader="none"/>
          <w:tab w:val="left" w:pos="8640" w:leader="none"/>
          <w:tab w:val="left" w:pos="11340" w:leader="none"/>
        </w:tabs>
        <w:spacing w:before="0" w:after="40"/>
        <w:rPr/>
      </w:pPr>
      <w:r>
        <w:rPr>
          <w:b/>
          <w:sz w:val="20"/>
          <w:szCs w:val="20"/>
        </w:rPr>
        <w:t xml:space="preserve">Email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tabs>
          <w:tab w:val="clear" w:pos="720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</w:rPr>
      </w:pPr>
      <w:r>
        <w:rPr>
          <w:b/>
        </w:rPr>
        <w:t xml:space="preserve">Pool Contact Information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380" w:leader="none"/>
          <w:tab w:val="left" w:pos="11340" w:leader="none"/>
        </w:tabs>
        <w:rPr>
          <w:b/>
          <w:b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2_2329894141"/>
      <w:bookmarkStart w:id="55" w:name="__Fieldmark__52_232989414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n-site Contact (Condo &amp; Homeowner Associations)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3_2329894141"/>
      <w:bookmarkStart w:id="57" w:name="__Fieldmark__53_232989414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l Service Company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4_2329894141"/>
      <w:bookmarkStart w:id="59" w:name="__Fieldmark__54_232989414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7200" w:leader="none"/>
          <w:tab w:val="left" w:pos="8280" w:leader="none"/>
          <w:tab w:val="left" w:pos="8467" w:leader="none"/>
          <w:tab w:val="left" w:pos="882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Na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Gate Code (for inspections)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8280" w:leader="none"/>
          <w:tab w:val="left" w:pos="8467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ion Name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hone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8280" w:leader="none"/>
          <w:tab w:val="left" w:pos="8467" w:leader="none"/>
          <w:tab w:val="left" w:pos="11340" w:leader="none"/>
        </w:tabs>
        <w:rPr/>
      </w:pPr>
      <w:r>
        <w:rPr>
          <w:b/>
          <w:sz w:val="20"/>
          <w:szCs w:val="20"/>
        </w:rPr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660" w:leader="none"/>
          <w:tab w:val="left" w:pos="8280" w:leader="none"/>
          <w:tab w:val="left" w:pos="8467" w:leader="none"/>
          <w:tab w:val="left" w:pos="1134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City:</w:t>
      </w:r>
      <w:r>
        <w:rPr>
          <w:b/>
          <w:sz w:val="20"/>
          <w:szCs w:val="20"/>
          <w:u w:val="single"/>
        </w:rPr>
        <w:t xml:space="preserve">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State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Zip Co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eb site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11340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>Any Additional Information:</w:t>
      </w:r>
      <w:r>
        <w:rPr>
          <w:b/>
          <w:sz w:val="16"/>
          <w:szCs w:val="16"/>
        </w:rPr>
        <w:t xml:space="preserve">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280" w:leader="none"/>
          <w:tab w:val="left" w:pos="8467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280" w:leader="none"/>
          <w:tab w:val="left" w:pos="8467" w:leader="none"/>
          <w:tab w:val="left" w:pos="8640" w:leader="none"/>
          <w:tab w:val="left" w:pos="9360" w:leader="none"/>
          <w:tab w:val="left" w:pos="11340" w:leader="none"/>
        </w:tabs>
        <w:rPr>
          <w:b/>
          <w:b/>
        </w:rPr>
      </w:pPr>
      <w:r>
        <w:rPr>
          <w:b/>
        </w:rPr>
        <w:t xml:space="preserve">Certified Operator for Pool  </w:t>
      </w:r>
    </w:p>
    <w:p>
      <w:pPr>
        <w:pStyle w:val="Normal"/>
        <w:tabs>
          <w:tab w:val="clear" w:pos="720"/>
          <w:tab w:val="left" w:pos="-180" w:leader="none"/>
          <w:tab w:val="left" w:pos="7200" w:leader="none"/>
          <w:tab w:val="left" w:pos="8280" w:leader="none"/>
          <w:tab w:val="left" w:pos="8467" w:leader="none"/>
          <w:tab w:val="left" w:pos="882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ed Operator Na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80" w:leader="none"/>
          <w:tab w:val="left" w:pos="8280" w:leader="none"/>
          <w:tab w:val="left" w:pos="8467" w:leader="none"/>
          <w:tab w:val="left" w:pos="11340" w:leader="none"/>
        </w:tabs>
        <w:rPr/>
      </w:pPr>
      <w:r>
        <w:rPr>
          <w:b/>
          <w:sz w:val="20"/>
          <w:szCs w:val="20"/>
        </w:rPr>
        <w:t xml:space="preserve">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4320" w:leader="none"/>
          <w:tab w:val="left" w:pos="5760" w:leader="none"/>
          <w:tab w:val="left" w:pos="6660" w:leader="none"/>
          <w:tab w:val="left" w:pos="8280" w:leader="none"/>
          <w:tab w:val="left" w:pos="8467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</w:t>
      </w:r>
      <w:r>
        <w:rPr>
          <w:b/>
          <w:sz w:val="20"/>
          <w:szCs w:val="20"/>
          <w:u w:val="single"/>
        </w:rPr>
        <w:t xml:space="preserve">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State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Zip Co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820" w:leader="none"/>
          <w:tab w:val="left" w:pos="9720" w:leader="none"/>
          <w:tab w:val="left" w:pos="11340" w:leader="none"/>
        </w:tabs>
        <w:rPr/>
      </w:pPr>
      <w:r>
        <w:rPr>
          <w:b/>
          <w:sz w:val="20"/>
          <w:szCs w:val="20"/>
        </w:rPr>
        <w:t xml:space="preserve">Certified by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74_2329894141"/>
      <w:bookmarkStart w:id="61" w:name="__Fieldmark__74_232989414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Kalb County Board of Health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75_2329894141"/>
      <w:bookmarkStart w:id="63" w:name="__Fieldmark__75_232989414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ulton County Department of Health and Wellnes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820" w:leader="none"/>
          <w:tab w:val="left" w:pos="9720" w:leader="none"/>
          <w:tab w:val="left" w:pos="1134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76_2329894141"/>
      <w:bookmarkStart w:id="65" w:name="__Fieldmark__76_232989414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ional Swimming Pool Foundation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77_2329894141"/>
      <w:bookmarkStart w:id="67" w:name="__Fieldmark__77_2329894141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e Association of Pool and Spa Professionals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8820" w:leader="none"/>
          <w:tab w:val="left" w:pos="9720" w:leader="none"/>
          <w:tab w:val="left" w:pos="113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78_2329894141"/>
      <w:bookmarkStart w:id="69" w:name="__Fieldmark__78_2329894141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ther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7740" w:leader="none"/>
          <w:tab w:val="left" w:pos="972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rtification Number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ctivation Dat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Expiration Date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820" w:leader="none"/>
          <w:tab w:val="left" w:pos="972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  <w:tab w:val="left" w:pos="7200" w:leader="none"/>
          <w:tab w:val="left" w:pos="9360" w:leader="none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 this a NEW application or a CHANGE to facility information?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0" w:name="__Fieldmark__83_2329894141"/>
      <w:bookmarkStart w:id="71" w:name="__Fieldmark__83_2329894141"/>
      <w:bookmarkEnd w:id="7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ew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2" w:name="__Fieldmark__84_2329894141"/>
      <w:bookmarkStart w:id="73" w:name="__Fieldmark__84_2329894141"/>
      <w:bookmarkEnd w:id="7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hange – Effective Dat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  <w:tab w:val="left" w:pos="7200" w:leader="none"/>
          <w:tab w:val="left" w:pos="9360" w:leader="none"/>
          <w:tab w:val="left" w:pos="1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480" w:leader="none"/>
          <w:tab w:val="left" w:pos="7200" w:leader="none"/>
          <w:tab w:val="left" w:pos="11340" w:leader="none"/>
        </w:tabs>
        <w:rPr>
          <w:u w:val="single"/>
        </w:rPr>
      </w:pPr>
      <w:r>
        <w:rPr>
          <w:b/>
          <w:sz w:val="20"/>
          <w:szCs w:val="20"/>
        </w:rPr>
        <w:t>Applicant’s Signatur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Date of Application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40" w:leader="none"/>
          <w:tab w:val="left" w:pos="7200" w:leader="none"/>
          <w:tab w:val="left" w:pos="11340" w:leader="none"/>
        </w:tabs>
        <w:rPr>
          <w:u w:val="single"/>
        </w:rPr>
      </w:pPr>
      <w:r>
        <w:rPr>
          <w:b/>
          <w:sz w:val="20"/>
          <w:szCs w:val="20"/>
        </w:rPr>
        <w:t>Applicant’s Name Printed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Titl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113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11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7429500" cy="0"/>
                <wp:effectExtent l="0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75.95pt,5.25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20"/>
          <w:tab w:val="left" w:pos="8280" w:leader="none"/>
          <w:tab w:val="left" w:pos="8640" w:leader="none"/>
          <w:tab w:val="left" w:pos="11340" w:leader="none"/>
        </w:tabs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tabs>
          <w:tab w:val="clear" w:pos="720"/>
          <w:tab w:val="left" w:pos="2880" w:leader="none"/>
          <w:tab w:val="left" w:pos="8280" w:leader="none"/>
          <w:tab w:val="left" w:pos="8640" w:leader="none"/>
          <w:tab w:val="left" w:pos="1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8280" w:leader="none"/>
          <w:tab w:val="left" w:pos="8640" w:leader="none"/>
          <w:tab w:val="left" w:pos="113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HD Permit #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ermit Fee Paid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Date Paid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8280" w:leader="none"/>
          <w:tab w:val="left" w:pos="8640" w:leader="none"/>
          <w:tab w:val="left" w:pos="1134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8280" w:leader="none"/>
          <w:tab w:val="left" w:pos="8640" w:leader="none"/>
          <w:tab w:val="left" w:pos="113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ange of Ownership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ame Change Fee Paid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Date Paid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8280" w:leader="none"/>
          <w:tab w:val="left" w:pos="8640" w:leader="none"/>
          <w:tab w:val="left" w:pos="113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300" w:leader="none"/>
          <w:tab w:val="left" w:pos="7560" w:leader="none"/>
          <w:tab w:val="left" w:pos="9360" w:leader="none"/>
          <w:tab w:val="left" w:pos="9720" w:leader="none"/>
        </w:tabs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96_2329894141"/>
      <w:bookmarkStart w:id="75" w:name="__Fieldmark__96_2329894141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HD Information Entered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97_2329894141"/>
      <w:bookmarkStart w:id="77" w:name="__Fieldmark__97_2329894141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Folder Created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98_2329894141"/>
      <w:bookmarkStart w:id="79" w:name="__Fieldmark__98_2329894141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Folder Information Updated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99_2329894141"/>
      <w:bookmarkStart w:id="81" w:name="__Fieldmark__99_2329894141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nspection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00_2329894141"/>
      <w:bookmarkStart w:id="83" w:name="__Fieldmark__100_2329894141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Payment Processed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101_2329894141"/>
      <w:bookmarkStart w:id="85" w:name="__Fieldmark__101_2329894141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ermit Issued</w: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8:00Z</dcterms:created>
  <dc:creator>Juanette Willis</dc:creator>
  <dc:description/>
  <cp:keywords/>
  <dc:language>en-US</dc:language>
  <cp:lastModifiedBy>ksims</cp:lastModifiedBy>
  <cp:lastPrinted>2008-11-05T09:35:00Z</cp:lastPrinted>
  <dcterms:modified xsi:type="dcterms:W3CDTF">2009-03-25T15:08:00Z</dcterms:modified>
  <cp:revision>2</cp:revision>
  <dc:subject/>
  <dc:title>Property Nuisance Report</dc:title>
</cp:coreProperties>
</file>